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xpediente Nº 6201-B/11 para la adquisición de un acoplado carretón para transporte de equipamiento vial, de 3 ejes, 0 kilómetro, capacidad de carga 22 toneladas mínimo con rampas de carga trasera accionadas hidráulicament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e acuerdo a las normas vigentes se procedió al llamado de la Licitación Privada Nº 05/11, según acto licitatorio realizado el 29 de abril del año 2011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 presentado la empresa Atarusis S.A., cuyo presupuesto asciende al monto de Doscientos Doce Mil Pesos ($ 212.000.-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alizada la documentación y la única oferta obrante en los actuados del expediente de los vistos se considera conveniente su adjudic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78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a adjudicar la Licitación Privada </w:t>
      </w:r>
    </w:p>
    <w:p>
      <w:pPr>
        <w:pStyle w:val="Normal"/>
        <w:spacing w:lineRule="auto" w:line="360"/>
        <w:jc w:val="both"/>
        <w:rPr/>
      </w:pPr>
      <w:r>
        <w:rPr/>
        <w:t>--------------------  Nº 05/11 a la firma Atarusis S.A. para la adquisición de un acoplado carretón para transporte de equipamiento vial, de 3 ejes, 0 kilómetro, capacidad de carga 22 toneladas mínimo con rampas de carga trasera accionadas hidráulicamente, por un monto de Pesos Doscientos Doce Mil ($ 212.000.-).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doce días del mes de mayo de dos mil once. FIRMADO: Doctor Gabriel Darío Petruccelli – PRESIDENTE – Juan José Troya – SECRETARIO.--------------------------------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29:00Z</dcterms:created>
  <dc:creator>HDELIA</dc:creator>
  <dc:description/>
  <cp:keywords/>
  <dc:language>en-US</dc:language>
  <cp:lastModifiedBy>HDELIA</cp:lastModifiedBy>
  <cp:lastPrinted>2011-05-16T16:47:00Z</cp:lastPrinted>
  <dcterms:modified xsi:type="dcterms:W3CDTF">2011-05-16T22:55:00Z</dcterms:modified>
  <cp:revision>3</cp:revision>
  <dc:subject/>
  <dc:title>                          </dc:title>
</cp:coreProperties>
</file>